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дошкольной группой МОУ «ООШ с. Чардым Воскресенского района Саратовской области» и родителем (законным представителем) ребенка, посещающего дошкольную груп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Чардым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униципальное общеобразовательное учреждение «Основная общеобразовательная школа с. Чардым Воскресенского района Саратовской области», осуществляющее образовательную деятельность на основании Лицензии № 3100 от 19 декабря 2016 г., выданной Министерством образования Саратовской области; именуемое в дальнейшем «Исполнитель» в лице заведующего Жукевич Галины Семёновны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дошкольной группой МОУ «ООШ с. Чардым»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школьной группе МОУ «ООШ с. Чардым»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________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дошкольной группе МОУ «ООШ с. Чардым» полный день – 10,5 ч, с 7.30 до 18.0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Style22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дошкольной группы МОУ «ООШ с. Чардым»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ОУ «ООШ с. Чардым»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ОУ «ООШ с. Чардым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Обеспечивать Воспитанника необходимым сбалансированным трехразовым питанием в соответствии с графиком, утвержденным директором</w:t>
      </w:r>
      <w:r>
        <w:rPr>
          <w:rFonts w:cs="Times New Roman" w:ascii="Times New Roman" w:hAnsi="Times New Roman"/>
          <w:sz w:val="21"/>
        </w:rPr>
        <w:t xml:space="preserve"> МОУ «ООШ с. Чардым»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rPr>
          <w:rFonts w:ascii="Times New Roman" w:hAnsi="Times New Roman" w:cs="Times New Roman"/>
          <w:sz w:val="21"/>
          <w:lang w:eastAsia="ru-RU"/>
        </w:rPr>
      </w:pPr>
      <w:r>
        <w:rPr>
          <w:rFonts w:cs="Times New Roman" w:ascii="Times New Roman" w:hAnsi="Times New Roman"/>
          <w:sz w:val="21"/>
          <w:lang w:eastAsia="ru-RU"/>
        </w:rPr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20" w:right="666" w:gutter="0" w:header="0" w:top="699" w:footer="0" w:bottom="15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дошкольную группу МОУ «ООШ с. Чардым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ОУ «ООШ с. Чардым»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взимания платы за присмотр и уход за Воспитанником (далее родительская плата) устанавливается Администрацией Воскресенского муниципального района. Размер родительской платы составляет _________ рублей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___________ руб. (__________________________________________________________________________________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3.5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1"/>
          <w:szCs w:val="21"/>
        </w:rPr>
        <w:t>Родительская плата осуществляется путем внесения родителями (законными представителями) денежных средств в полном объеме на лицевой счет МОУ «ООШ с. Чардым» (раздел 7 настоящего договора) в срок не позднее 10 числа текущего меся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  <w:bookmarkStart w:id="5" w:name="sub_1603"/>
      <w:bookmarkStart w:id="6" w:name="sub_160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7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1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2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2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3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3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sectPr>
          <w:footerReference w:type="default" r:id="rId5"/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61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  <w:tc>
                <w:tcPr>
                  <w:tcW w:w="4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униципальное общеобразовательное учреждение "Основная общеобразовательная школа с. Чардым Воскресенского района Саратовской области"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Н:64099044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ПП: 6409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Юридический адрес: 413046 Саратовская область Воскресенский район с. Чардым ул. Советская д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рес местонахождения: 413046 Саратовская область Воскресенский район с. Чардым ул. Советская д.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нка: ОТДЕЛЕНИЕ САРАТОВ БАНКА РОССИИ//УФК по Саратовской области г. Сар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:016311121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к/с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</w:rPr>
                    <w:t>401028108453700000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:     03100643000000016000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>КБК 067</w:t>
                  </w:r>
                  <w:r>
                    <w:rPr>
                      <w:rFonts w:cs="Times New Roman" w:ascii="Times New Roman" w:hAnsi="Times New Roman"/>
                      <w:bCs/>
                    </w:rPr>
                    <w:t>1130199505000013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Директор_</w:t>
                  </w:r>
                  <w:r>
                    <w:rPr>
                      <w:rFonts w:cs="Times New Roman" w:ascii="Times New Roman" w:hAnsi="Times New Roman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highlight w:val="gree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 /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>Жукевич Г.С.______/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/п</w:t>
                  </w:r>
                  <w:r>
                    <w:rPr>
                      <w:rFonts w:cs="Times New Roman" w:ascii="Times New Roman" w:hAnsi="Times New Roman"/>
                      <w:highlight w:val="green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ru-RU" w:eastAsia="ru-RU"/>
              </w:rPr>
              <w:t xml:space="preserve">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ru-RU"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620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ДОУ «ООШ с. Чардым» 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дошкольной группе МОУ «ООШ с. Чардым»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vo.garant.ru/document?id=10064072&amp;sub=450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4:00Z</dcterms:created>
  <dc:creator>user</dc:creator>
  <dc:description/>
  <dc:language>en-US</dc:language>
  <cp:lastModifiedBy>User</cp:lastModifiedBy>
  <cp:lastPrinted>2021-03-11T11:10:00Z</cp:lastPrinted>
  <dcterms:modified xsi:type="dcterms:W3CDTF">2023-11-01T10:14:00Z</dcterms:modified>
  <cp:revision>2</cp:revision>
  <dc:subject/>
  <dc:title>Договор об образовании № _____</dc:title>
</cp:coreProperties>
</file>